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  <w:t>EFESO 431</w:t>
      </w:r>
    </w:p>
    <w:p>
      <w:pPr>
        <w:pStyle w:val="Normal"/>
        <w:ind w:left="2124" w:hanging="0"/>
        <w:rPr>
          <w:rFonts w:eastAsia="Times New Roman"/>
          <w:b/>
          <w:b/>
          <w:bCs/>
          <w:sz w:val="24"/>
          <w:szCs w:val="24"/>
          <w:lang w:val="es-ES_tradnl"/>
        </w:rPr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524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151" r="-2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  <w:b/>
          <w:bCs/>
          <w:sz w:val="24"/>
          <w:szCs w:val="24"/>
          <w:lang w:val="es-ES_tradnl"/>
        </w:rPr>
        <w:t xml:space="preserve">  Iglesia siro oriental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/>
          <w:b/>
          <w:bCs/>
          <w:sz w:val="24"/>
          <w:szCs w:val="24"/>
          <w:lang w:val="es-ES_tradnl"/>
        </w:rPr>
        <w:tab/>
        <w:tab/>
        <w:tab/>
        <w:tab/>
        <w:t>Iglesia Asira (ortodoxa)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/>
          <w:b/>
          <w:bCs/>
          <w:sz w:val="24"/>
          <w:szCs w:val="24"/>
          <w:lang w:val="es-ES_tradnl"/>
        </w:rPr>
        <w:tab/>
        <w:tab/>
        <w:tab/>
        <w:tab/>
        <w:t>Iglesia Caldea (católica)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rFonts w:eastAsia="Times New Roman"/>
          <w:b/>
          <w:bCs/>
          <w:sz w:val="24"/>
          <w:szCs w:val="24"/>
          <w:lang w:val="es-ES_tradnl"/>
        </w:rPr>
        <w:tab/>
        <w:tab/>
        <w:tab/>
        <w:tab/>
        <w:t>Iglesia Siro Malabar en India(catòlica)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"/>
        </w:rPr>
        <w:t>Estas Iglesias han sido llamadas Iglesias nestorianas. Prefiero llamarlas Iglesias pre efesinas o antiguas Iglesias orientales.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  <w:t xml:space="preserve">CALCEDONIA 451 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ab/>
        <w:tab/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524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151" r="-2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  <w:b/>
          <w:bCs/>
          <w:sz w:val="24"/>
          <w:szCs w:val="24"/>
          <w:lang w:val="es-ES_tradnl"/>
        </w:rPr>
        <w:t xml:space="preserve">  Iglesia siro occidenta (llamada también Iglesia monofisita)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ab/>
        <w:tab/>
        <w:tab/>
        <w:t>Iglesia siro occidental ortodoxa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ab/>
        <w:tab/>
        <w:tab/>
        <w:t>Iglesia siro occidental católica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ab/>
        <w:tab/>
        <w:tab/>
        <w:t>Iglesia Siro Malancar ortodoxa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ab/>
        <w:tab/>
        <w:tab/>
        <w:t>Iglesia Siro Malancar católica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ab/>
        <w:tab/>
        <w:tab/>
        <w:t xml:space="preserve">Iglesia Copta ortodoxa en Egipto 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ab/>
        <w:tab/>
        <w:tab/>
        <w:t>Iglesia Copta católica en Egipto.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s-ES_tradnl"/>
        </w:rPr>
        <w:tab/>
        <w:tab/>
        <w:tab/>
        <w:tab/>
      </w:r>
      <w:r>
        <w:rPr>
          <w:b/>
          <w:bCs/>
          <w:sz w:val="24"/>
          <w:szCs w:val="24"/>
        </w:rPr>
        <w:t>Iglesia Etiopica ortodox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Iglesia Etiopica católi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Iglesia armenia ortodox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Iglesia armenia católi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s-ES"/>
        </w:rPr>
        <w:t xml:space="preserve">Estas Iglesias son llamadas también Iglesias monofisitas o miafisitas. </w:t>
      </w:r>
      <w:r>
        <w:rPr>
          <w:b/>
          <w:bCs/>
          <w:sz w:val="24"/>
          <w:szCs w:val="24"/>
        </w:rPr>
        <w:t>Prefiero llamarlas Iglesias anti calcedonian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sz w:val="24"/>
          <w:szCs w:val="24"/>
          <w:lang w:val="es-ES"/>
        </w:rPr>
        <w:t xml:space="preserve">Las Iglesias orientales que aceptan Calcedonia son las Iglesias Bizantinas, y la Iglesia maronita que liturgicamente està vinculada a la Iglesia siro occidenta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30:00Z</dcterms:created>
  <dc:creator>Manuel Nin</dc:creator>
  <dc:description/>
  <cp:keywords/>
  <dc:language>en-US</dc:language>
  <cp:lastModifiedBy>Microsoft Office User</cp:lastModifiedBy>
  <dcterms:modified xsi:type="dcterms:W3CDTF">2023-07-24T10:30:00Z</dcterms:modified>
  <cp:revision>2</cp:revision>
  <dc:subject/>
  <dc:title/>
</cp:coreProperties>
</file>